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5"/>
        <w:gridCol w:w="4829"/>
      </w:tblGrid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2" w:name="_Hlk531252091"/>
            <w:bookmarkStart w:id="3" w:name="_Hlk531252091"/>
            <w:bookmarkEnd w:id="3"/>
          </w:p>
        </w:tc>
        <w:tc>
          <w:tcPr>
            <w:tcW w:w="4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ом начальника Управления по экономическому развитию и имущественным отношениям Администрации Тогульского райо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от 20.04.2020   № 1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4" w:name="_Hlk531252091"/>
            <w:bookmarkStart w:id="5" w:name="_Hlk531252091"/>
            <w:bookmarkEnd w:id="5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531252116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531252116"/>
      <w:r>
        <w:rPr>
          <w:rFonts w:cs="Times New Roman" w:ascii="Times New Roman" w:hAnsi="Times New Roman"/>
          <w:sz w:val="28"/>
          <w:szCs w:val="28"/>
        </w:rPr>
        <w:t xml:space="preserve">Оказания услуг информационно-консультационным центром поддержки предпринимательства </w:t>
      </w:r>
      <w:bookmarkEnd w:id="7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порядок предоставления услуг информационно - консультационным центром поддержки предпринимательства (далее – «ИКЦ»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, иные материалы и сведения о предоставлении услуг по направлению деятельности ИКЦ размещается на официальном сайте Администрации Тогуль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g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x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ктуальности описания услуг осуществляет специалист ИК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виды предоставляем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едоставления услуг является оказание информационно-консультационных услуг, направленных на содействие развитию субъектов малого и среднего предпринимательства (далее – «СМСП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КЦ обеспечивает предоставление СМСП следующи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8" w:name="_Hlk21438216"/>
      <w:r>
        <w:rPr>
          <w:rFonts w:cs="Times New Roman" w:ascii="Times New Roman" w:hAnsi="Times New Roman"/>
          <w:sz w:val="28"/>
          <w:szCs w:val="28"/>
        </w:rPr>
        <w:t>консультирование по мерам государственной поддержки, в том числе посредством телефонной связи и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по вопросам ведения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СМСП о проводимых краевых семинарах, тренингах, обучающих программ, конференций, форумов, обучающих мероприятий.</w:t>
      </w:r>
      <w:bookmarkEnd w:id="8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едоставлени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порядке предоставления услуг предоставляется ИК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Администрации Тогульского района (http://togul.org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, почтовой связи либо электронной почт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ходе личног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КЦ осуществляет прием заявителей, обратившихся за предоставлением услуг в соответствии с графиком работы центра: понедельник-четверг с 09.00 до 17.00, пятница с 09.00 до 16.00. обед с 13.00 до 14.00, суббота и воскресенье – выхо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КЦ: 659450, Алтайский край, Тогульский район, с Тогул, улица Октябрьская, 3, 2-й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чтовый адрес для направления в ИКЦ заявлений, документов и обращений по вопросам предоставления услуги: 659450, Алтайский край, Тогульский район, с Тогул, улица Октябрьская,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КЦ: 8-38597-22-8-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gu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@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de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Сведени</w:t>
      </w:r>
      <w:r>
        <w:rPr>
          <w:rFonts w:cs="Times New Roman" w:ascii="Times New Roman" w:hAnsi="Times New Roman"/>
          <w:sz w:val="28"/>
          <w:szCs w:val="28"/>
        </w:rPr>
        <w:t>я о местонахождении, контактных телефонах, графике работы ИКЦ размещаются на официальном сайте Администрации Тогу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g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x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ирование о предоставлении услуг осуществляется на безвозмездн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КЦ информирует заявителей о возможности или невозможности предоставления услуг (с указанием причин, по которым услуги не могут быть предоставлены) в срок не более 30 календарных дней с момента поступления запроса. Информирование осуществляется письменно путем направления сообщения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устно по телефо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Категории лиц, имеющих право на получение услуг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усл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1. Право на получение услуг имеют юридические лица и индивидуальные предприниматели (далее при совместном упоминании – заявители)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зарегистрированные и осуществляющие свою деятельность, в т. ч. имеющие зарегистрированные в установленном порядке обособленные подразделения, на территории Тогуль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относящиеся к субъектам малого и среднего предпринимательства в соответствии со статьей 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аво на получение услуги</w:t>
      </w:r>
      <w:r>
        <w:rPr>
          <w:rFonts w:cs="Times New Roman" w:ascii="Times New Roman" w:hAnsi="Times New Roman"/>
          <w:sz w:val="28"/>
          <w:szCs w:val="28"/>
        </w:rPr>
        <w:t>, указанной в подпунктах 1-2 пункта 2.2 настоящего Регламента, имеют физические лица, заинтересованные в начале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оимость усл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услуг осуществляется на безвозмездн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нования отказа в предоставлении усл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снованиями отказа в предоставлении услуг явля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требований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заявителями недостоверных сведений и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сультирование по мерам государственной поддержки, в том числе посредством телефонной связи и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сультирование по мерам государственной поддержки осуществляется специалистом ИКЦ согласно графику работы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целях получения услуг заявитель обращается в ИК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eastAsia="Times New Roman" w:ascii="Times New Roman" w:hAnsi="Times New Roman"/>
          <w:sz w:val="28"/>
          <w:szCs w:val="28"/>
        </w:rPr>
        <w:t>почтовой связ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ascii="Times New Roman" w:hAnsi="Times New Roman"/>
          <w:sz w:val="28"/>
          <w:szCs w:val="28"/>
        </w:rPr>
        <w:t>посредством личного обращения в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бращении заявитель сообщает специалисту ИКЦ свои фамилию, имя, отчество, контактный номер телефона, осуществляемый или планируемый вид предпринимательской деятельности, действующую или планируемую организационно-правовую форму (юридическое лицо или индивидуальный предприниматель) устно, либо письменно, согласно Приложению №1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ециалист ИКЦ консультирует заявителя о мерах государственной поддержки СМСП в Алтайском крае: видах субсидий, грантах, услугах НО «Алтайский фонд развития МСП», контактах организаций, образующих инфраструктуру поддержки СМСП, иных видах государственной поддерж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лучае, если вопрос носит узкоотраслевой характер, специалист сообщает заявителю контактные данные ведомственной организации, в ведении которой находится данный вопро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сультирование по мерам государственной поддержки посредством обращения по телефону или посредством личного обращения заявителя осуществляется в день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Консультирование по мерам государственной поддержки посредством почтовой связи осуществляется в течение 30 дней со дн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едставление заявителем документов для получения данного вида услуг не треб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сультирование по вопросам вед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настоящего раздела под консультационными услугами по вопросам ведения предпринимательской деятельности понимается консультирование СМСП по различным сферам предпринимательской деятельности (финансовое планирование, маркетинговое сопровождение, правовое обеспечение и пр.). Перечень вопросов, по которым осуществляется консультирование, размещается на официальном сайте Администрации Тогуль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g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axonom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</w:t>
      </w:r>
      <w:r>
        <w:rPr>
          <w:rFonts w:cs="Times New Roman" w:ascii="Times New Roman" w:hAnsi="Times New Roman"/>
          <w:sz w:val="28"/>
          <w:szCs w:val="28"/>
        </w:rPr>
        <w:t>/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сультационные услуги по вопросам ведения предпринимательской деятельности предоставляются как специалистом ИКЦ, так и  сотрудниками НО «Алтайский фонд развития малого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нформирование о проведении семинаров, тренингов, обучающих программ, конференций, форумов, обучающи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ирование о проведение семинаров, тренингов, обучающих программ, конференций, форумов, обучающих мероприятий осуществляется путем размещения информации на официальном сайте Администрации Тогульского района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g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x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3</w:t>
        </w:r>
      </w:hyperlink>
      <w:r>
        <w:rPr>
          <w:rFonts w:cs="Times New Roman" w:ascii="Times New Roman" w:hAnsi="Times New Roman"/>
          <w:sz w:val="28"/>
          <w:szCs w:val="28"/>
        </w:rPr>
        <w:t>),  а также с использованием средств телефонной связи,  либо электронной поч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530495502"/>
      <w:bookmarkStart w:id="10" w:name="_Hlk530495502"/>
      <w:bookmarkEnd w:id="1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530495502"/>
      <w:bookmarkStart w:id="12" w:name="_Hlk530495502"/>
      <w:bookmarkEnd w:id="12"/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87"/>
        <w:gridCol w:w="4957"/>
      </w:tblGrid>
      <w:tr>
        <w:trPr>
          <w:trHeight w:val="1276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 Регламенту оказания услуг информационно-консультационным центром поддержки предприниматель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 поддержки предпринимательства</w:t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9"/>
        <w:gridCol w:w="277"/>
        <w:gridCol w:w="5723"/>
      </w:tblGrid>
      <w:tr>
        <w:trPr>
          <w:trHeight w:val="1276" w:hRule="atLeast"/>
        </w:trPr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СМСП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 организации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онный адрес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ид деятельности (код)___________________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дать консультацию по следующему вопро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им заявлением подтверждаю, что мне оказана консультация о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Алтайский фонд развития малого и среднего предприниматель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(наименование СМСП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ется участником соглашения о разделе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существляет предпринимательскую деятельность в сфере игорн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"___"________ 20___            ___________________     /__________________/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стоящей подписью выражается согласие на обработку персональных данных согласно ФЗ от 27.07.2006 № 152-ФЗ «О персональных данных»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012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6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6bce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e76bce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76bce"/>
    <w:rPr/>
  </w:style>
  <w:style w:type="character" w:styleId="2" w:customStyle="1">
    <w:name w:val="Основной текст (2)_"/>
    <w:basedOn w:val="DefaultParagraphFont"/>
    <w:link w:val="21"/>
    <w:uiPriority w:val="99"/>
    <w:qFormat/>
    <w:rsid w:val="00e76bce"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6bce"/>
    <w:rPr>
      <w:rFonts w:eastAsia="Calibri" w:eastAsiaTheme="minorHAnsi"/>
      <w:lang w:eastAsia="en-US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1159e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159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65d3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a345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76bce"/>
    <w:pPr>
      <w:widowControl w:val="false"/>
      <w:shd w:val="clear" w:color="auto" w:fill="FFFFFF"/>
      <w:spacing w:lineRule="exact" w:line="313" w:before="900" w:after="660"/>
      <w:ind w:hanging="360"/>
    </w:pPr>
    <w:rPr>
      <w:rFonts w:ascii="Times New Roman" w:hAnsi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43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76bce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e76bce"/>
    <w:pPr>
      <w:widowControl w:val="false"/>
      <w:shd w:val="clear" w:color="auto" w:fill="FFFFFF"/>
      <w:spacing w:lineRule="exact" w:line="276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e76b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onsPlusNonformat" w:customStyle="1">
    <w:name w:val="ConsPlusNonformat"/>
    <w:qFormat/>
    <w:rsid w:val="00e76b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1159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5c7ac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65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76bc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cc46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8c4f7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taxonomy/term/53" TargetMode="External"/><Relationship Id="rId3" Type="http://schemas.openxmlformats.org/officeDocument/2006/relationships/hyperlink" Target="http://togul.org/taxonomy/term/53" TargetMode="External"/><Relationship Id="rId4" Type="http://schemas.openxmlformats.org/officeDocument/2006/relationships/hyperlink" Target="http://togul.org/taxonomy/term/5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322</Words>
  <Characters>7538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1:00Z</dcterms:created>
  <dc:creator>ирина</dc:creator>
  <dc:description/>
  <dc:language>en-US</dc:language>
  <cp:lastModifiedBy>Birukova</cp:lastModifiedBy>
  <cp:lastPrinted>2019-05-22T03:49:00Z</cp:lastPrinted>
  <dcterms:modified xsi:type="dcterms:W3CDTF">2020-04-27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